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 w:val="false"/>
          <w:b w:val="false"/>
        </w:rPr>
      </w:pPr>
      <w:r>
        <w:rPr>
          <w:b w:val="false"/>
        </w:rPr>
        <w:t>ИНФОРМАЦИЯ О РЕЗУЛЬТАТАХ КОНКУРСА</w:t>
      </w:r>
    </w:p>
    <w:p>
      <w:pPr>
        <w:pStyle w:val="Normal"/>
        <w:jc w:val="center"/>
        <w:rPr>
          <w:sz w:val="28"/>
        </w:rPr>
      </w:pPr>
      <w:r>
        <w:rPr>
          <w:sz w:val="28"/>
          <w:szCs w:val="28"/>
        </w:rPr>
        <w:t>на замещение должности главного государственного налогового инспектора правового отдела Управления Федеральной налоговой службы по Калининградской области</w:t>
      </w:r>
    </w:p>
    <w:p>
      <w:pPr>
        <w:pStyle w:val="ConsNonformat"/>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Управление Федеральной налоговой службы по Калининградской области,      в лице руководителя Управления Федеральной налоговой службы по Калининградской области Сорокиной Ирины Алексеевны, действующего на основании  Положения об Управлении Федеральной налоговой службы по Калининградской области, утвержденного Федеральной налоговой службой 19.02.2019, провело конкурс на замещение вакантной должности государственной гражданской службы главного государственного налогового инспектора правового отдела Управления Федеральной налоговой службы по Калининградской области.</w:t>
      </w:r>
    </w:p>
    <w:p>
      <w:pPr>
        <w:pStyle w:val="Normal"/>
        <w:autoSpaceDE w:val="false"/>
        <w:ind w:firstLine="709"/>
        <w:jc w:val="both"/>
        <w:rPr/>
      </w:pPr>
      <w:r>
        <w:rPr>
          <w:sz w:val="28"/>
          <w:szCs w:val="28"/>
        </w:rPr>
        <w:t>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Наталич Надежда Владимир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 w:val="left" w:pos="8306" w:leader="none"/>
      </w:tabs>
      <w:ind w:right="226"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autoSpaceDE w:val="false"/>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KURS_DOC_MSG_RESULT_INF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9:00Z</dcterms:created>
  <dc:creator>3900-01-085</dc:creator>
  <dc:description/>
  <dc:language>en-US</dc:language>
  <cp:lastModifiedBy>3900-01-085</cp:lastModifiedBy>
  <cp:lastPrinted>2006-10-04T13:21:00Z</cp:lastPrinted>
  <dcterms:modified xsi:type="dcterms:W3CDTF">2020-11-23T09:01:00Z</dcterms:modified>
  <cp:revision>9</cp:revision>
  <dc:subject/>
  <dc:title/>
</cp:coreProperties>
</file>